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2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12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5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12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01" w:h="1681" w:x="1020" w:y="81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01" w:h="1681" w:x="1020" w:y="81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</Words>
  <Characters>10937</Characters>
  <CharactersWithSpaces>93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6:00Z</dcterms:created>
  <dc:creator>Crystal Reports</dc:creator>
  <dc:description>Powered By Crystal</dc:description>
  <dc:language>en-US</dc:language>
  <cp:lastModifiedBy/>
  <dcterms:modified xsi:type="dcterms:W3CDTF">2022-02-0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FA8ECB77A6C774B5495826B6C5AAA2E27EC47F21989E5D66953FE2279637DBC8C6761751829F53E36D9AA1B3E6AF372864F7C11AE1E33F0ABDFFBE387C64EF77ACE823AA4FD6AA656ACAF55FA93F</vt:lpwstr>
  </property>
  <property fmtid="{D5CDD505-2E9C-101B-9397-08002B2CF9AE}" pid="3" name="Business Objects Context Information1">
    <vt:lpwstr>25B5719C99CD667B07FD8A11474734C3A0F3C27E6B73279880F6C7514D7E30356728B3244168A119FC1D0A6314C5C2D2B2E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E6438242C2EDAC81DAEA1F3AFF7BDA44E2941C4C1ABAD33746A71B97AD5FDE1D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457BA194A88B7587A45BE21371F7D31C04707745C6898D186B754CD8AF31E6CDCB40230C5A3BA7E7E008CD2B9B7584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71285D8563A0BB899D66747824711A4A</vt:lpwstr>
  </property>
  <property fmtid="{D5CDD505-2E9C-101B-9397-08002B2CF9AE}" pid="9" name="Operator">
    <vt:lpwstr>utilizator buget2</vt:lpwstr>
  </property>
</Properties>
</file>